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/>
      </w:pPr>
      <w:r>
        <w:rPr/>
        <w:t>Във връзка с предложение на Кмета на Община ...................... относно поемане на дълг,</w:t>
      </w:r>
      <w:r>
        <w:rPr>
          <w:lang w:val="en-US"/>
        </w:rPr>
        <w:t xml:space="preserve"> </w:t>
      </w:r>
      <w:r>
        <w:rPr/>
        <w:t>направено по реда на Закона за общинския дълг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/краткосрочен общински дълг с цел реализацията на проект: „……………………………………………..”, финансиран от Програма за развитие на селските райони 2014 – 20</w:t>
      </w:r>
      <w:r>
        <w:rPr>
          <w:lang w:val="en-US"/>
        </w:rPr>
        <w:t>20</w:t>
      </w:r>
      <w:r>
        <w:rPr/>
        <w:t xml:space="preserve"> г.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…………. дълг, поет с договор за общински зае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142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93" w:hanging="142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чрез плащанията от Държавен фонд „Земеделие” съгласно Договор за безвъзмездна финансова помощ № ……………….., възстановен данък добавена стойност (ДДС) по проекта и/или от собствени бюджетни средства.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3</w:t>
      </w:r>
      <w:r>
        <w:rPr>
          <w:sz w:val="24"/>
          <w:szCs w:val="24"/>
        </w:rPr>
        <w:t xml:space="preserve"> % 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 xml:space="preserve">Учредяване на залог върху вземанията на Община .................. по Договор за безвъзмездна помощ № …………………., сключен между Община …………. и Държавен фонд „Земеделие”, постъпващи по банкова сметка, вземанията за наличностите по която, настоящи и бъдещи, също са обект на особен залог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Учредяване на залог върху вземанията на Община</w:t>
      </w:r>
      <w:r>
        <w:rPr>
          <w:lang w:val="en-US"/>
        </w:rPr>
        <w:t xml:space="preserve"> </w:t>
      </w:r>
      <w:r>
        <w:rPr/>
        <w:t>.................., произтичащи от наличност по банкова сметка, представляваща средства  от възстановен данък върху добавената стойност (ДДС) във връзка с изпълнението на горепосочения проект по Договор за безвъзмездна помощ № …………………., сключен между Община …………. и Държавен фонд „Земеделие”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 xml:space="preserve">Учредяване на залог върху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/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9:00Z</dcterms:created>
  <dc:creator>bb030741</dc:creator>
  <dc:description/>
  <cp:keywords/>
  <dc:language>en-US</dc:language>
  <cp:lastModifiedBy>PC1</cp:lastModifiedBy>
  <cp:lastPrinted>2009-02-11T12:35:00Z</cp:lastPrinted>
  <dcterms:modified xsi:type="dcterms:W3CDTF">2020-06-08T06:09:00Z</dcterms:modified>
  <cp:revision>2</cp:revision>
  <dc:subject/>
  <dc:title>1</dc:title>
</cp:coreProperties>
</file>